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12A4D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A4D8"/>
          <w:kern w:val="2"/>
          <w:sz w:val="24"/>
          <w:szCs w:val="24"/>
          <w:lang w:eastAsia="ru-RU"/>
        </w:rPr>
        <w:t>Общая информация об условиях организации питания в МБОУ «Юлбатская основная общеобразовательная школа Сабинского муниципального района Республики Татарстан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ая характерист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рганизовано питание обучающихся.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 Непосредственное приготовление блюд для школьников осуществляют сотрудники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помещения распределены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для приготовления пищи,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на 70 посадочных места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чная кухонной и столовой посу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ая численность работающих 2 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существления контроля за организацией питания и качеством готовой продукции создана бракеражная комиссия, которая проводит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ый контроль ка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ый контроль и количественный анализ горячим питанием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логические опросы и анкетирование учащихся и их родителей по степени удовлетворенности организацией питани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й контроль за работой школьной столовой осуществляется представителями органов управления образованием, а также работниками Роспотреб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хват питанием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ежемесячно анализируется охват питанием учащихся по классам по предоставлению соответствующей отчетности от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Показатели культуры 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ой за каждым классом закреплены столы. Питание школьников организуют в соответствии с графиком, который разработан исходя из режима учебных занятий. Соблюдение посещения столовой контролирует дежурный педагог, дежурный администра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ботой школьной столовой осуществляется  администрацией школы,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пищи обучающиеся осуществляют под присмотром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я уровень соблюдения профессиональной этики, необходимо отметить, что по результатам проверок в прошлом учебном году не было отмечено фактов нарушения санитарно-гигиенически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Показатели условий обслужи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уделено большое внимание укреплению и обновлению материально-технической базы школьной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енный зал школьной столовой имеет удобную конфигурацию, эстетически оформлен, оборудован мебел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Информированность родителей и учащихся об организации 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лучшения организации питания учащихся в школе проводятся мероприяти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утверждение документов по организации 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ые совещания для классных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щания при директор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информационно-воспитательного направления, способствующего привитию навыков культуры питания, пропаганде здорового образа жизни проводятся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«Азбука здорового питания», «О пользе горячего пит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водятся опросы и анкетирования учащихся и их родителей по степени удовлетворенности организацией питания в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2:00Z</dcterms:created>
  <dc:creator>Лена</dc:creator>
  <dc:description/>
  <cp:keywords/>
  <dc:language>en-US</dc:language>
  <cp:lastModifiedBy>1</cp:lastModifiedBy>
  <dcterms:modified xsi:type="dcterms:W3CDTF">2022-03-29T05:43:00Z</dcterms:modified>
  <cp:revision>2</cp:revision>
  <dc:subject/>
  <dc:title/>
</cp:coreProperties>
</file>